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anaging ECML projects</w:t>
      </w:r>
    </w:p>
    <w:p>
      <w:pPr>
        <w:pStyle w:val="Normal"/>
        <w:ind w:left="1276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1701" w:hanging="3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he project team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ole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ask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ees</w:t>
      </w:r>
    </w:p>
    <w:p>
      <w:pPr>
        <w:pStyle w:val="Normal"/>
        <w:ind w:left="1701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roject activities</w:t>
      </w:r>
    </w:p>
    <w:p>
      <w:pPr>
        <w:pStyle w:val="Normal"/>
        <w:ind w:left="1276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lang w:val="en-US"/>
          </w:rPr>
          <w:t>http://www.ecml.at/Projectmanagemen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284" w:top="1876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he project team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823"/>
        <w:gridCol w:w="1324"/>
      </w:tblGrid>
      <w:tr>
        <w:trPr>
          <w:trHeight w:val="62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les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s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ual fee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3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ular liaison with the ECML Secretariat on all project-related matters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ponsible for all matters related to project content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ing the project team and coordinating the projec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lementing the agreed action plan to the agreed standards and deadlin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suring the effective preparation and delivery of all project events and meetings and production of all necessary documenta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king responsibility for the effective flow of information between team members, participants in project activities, and the ECML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going evaluation of project activity and reporting on project progress to the ECML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mission of the final results of the project to the ECML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bmitting the project description in the second working language </w:t>
            </w:r>
          </w:p>
          <w:p>
            <w:pPr>
              <w:pStyle w:val="Normal"/>
              <w:numPr>
                <w:ilvl w:val="0"/>
                <w:numId w:val="8"/>
              </w:numPr>
              <w:ind w:left="363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bmitting an initial bilingual project glossary in the template provided by the ECML covering about 10 key terms of the project topic in the two working languag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site correspondent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ponsible for internal and public project website conce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ular updating of news, documents, calendar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ing the website (forum, chat); responding to questions from the team and giving advice on technical/administrative issues with the support of the ECML webmast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ding texts and materials for regular updating of the project website in order to inform the wider public about the project and attract the interest of the targeted audienc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working language documentalist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ponsible for documentation of major working documents in the second working langu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ponsible for the elaboration of the project gloss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seeing the project website in the second working langu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aising with the ECML concerning questions with regard to the second working langua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iation link person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e with teams of selected ECML projects related to their own project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cate relevant information to the wider audience (e.g. sending project news to relevant networks, webmasters, newsletter editors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e in meetings of ECML projects which have been identified as related to their own project, at their instigation and upon request to the Centre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Project activities </w:t>
      </w:r>
      <w:r>
        <w:rPr>
          <w:rFonts w:cs="Arial" w:ascii="Arial" w:hAnsi="Arial"/>
          <w:sz w:val="28"/>
          <w:szCs w:val="28"/>
          <w:lang w:val="en-US"/>
        </w:rPr>
        <w:t>financed by the European Centre for Modern Languages</w:t>
      </w:r>
    </w:p>
    <w:p>
      <w:pPr>
        <w:pStyle w:val="Normal"/>
        <w:tabs>
          <w:tab w:val="clear" w:pos="708"/>
          <w:tab w:val="right" w:pos="1502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For detailed information on tasks related to individual activities, please go to </w:t>
        <w:tab/>
      </w:r>
      <w:hyperlink r:id="rId7">
        <w:r>
          <w:rPr>
            <w:rStyle w:val="InternetLink"/>
            <w:rFonts w:cs="Arial" w:ascii="Arial" w:hAnsi="Arial"/>
            <w:b/>
            <w:bCs/>
            <w:lang w:val="en-US"/>
          </w:rPr>
          <w:t>http://www.ecml.at/Projectmanagement</w:t>
        </w:r>
      </w:hyperlink>
    </w:p>
    <w:p>
      <w:pPr>
        <w:pStyle w:val="Normal"/>
        <w:tabs>
          <w:tab w:val="clear" w:pos="708"/>
          <w:tab w:val="right" w:pos="14884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985"/>
        <w:gridCol w:w="851"/>
        <w:gridCol w:w="2268"/>
        <w:gridCol w:w="2693"/>
        <w:gridCol w:w="3685"/>
        <w:gridCol w:w="4111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ctivity fo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en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terpretation between working languages provided by EC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ravel and subsistenc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vided by EC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mplementary inform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pert meeting (E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ECML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Gr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team memb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orkshop (W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ML,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, for plenary sess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 team members &amp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 nominated participants from ECML member stat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n-GB"/>
              </w:rPr>
              <w:footnoteReference w:customMarkFollows="1" w:id="2"/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ceded by a preparatory meeting </w:t>
              <w:br/>
              <w:t>(1 day) for the team in Gra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etwork meeting (N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ML,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4 team members </w:t>
            </w:r>
            <w:r>
              <w:rPr>
                <w:rFonts w:cs="Arial" w:ascii="Arial" w:hAnsi="Arial"/>
                <w:sz w:val="20"/>
                <w:lang w:val="fr-FR"/>
              </w:rPr>
              <w:t>&amp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x of 16 particip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ceded by a preparatory meeting </w:t>
              <w:br/>
              <w:t>(1 day) for the team in Gra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gional workshop (R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st institution in ECML member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4 team members (as moderators of the event) </w:t>
            </w:r>
            <w:r>
              <w:rPr>
                <w:rFonts w:cs="Arial" w:ascii="Arial" w:hAnsi="Arial"/>
                <w:sz w:val="20"/>
                <w:lang w:val="en-GB"/>
              </w:rPr>
              <w:t>&amp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x of 6 invited participants from ECML member st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ticipation of an ECML staff member presenting the work of the ECML at the beginning of the even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ceded by a preparatory meeting (1 day) for the moderators and the ECML staff memb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1 local coordinator (contract with ECML covering fee of €230)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&amp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l experts invited by host institu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ational event (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st institution in ECML member 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2 team members (as moderators of the ev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1 local coordinator (contract with ECML covering fee of €230)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&amp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04" w:hanging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l participants invited by host instit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851" w:right="851" w:gutter="0" w:header="425" w:top="87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2Stone Sans 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Stone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9717405" cy="68072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74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 w:eastAsia="en-US"/>
      </w:rPr>
      <w:drawing>
        <wp:inline distT="0" distB="0" distL="0" distR="0">
          <wp:extent cx="9717405" cy="680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740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 team may recommend participants to be nominated by ECML member st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lang w:val="de-DE" w:eastAsia="en-US"/>
      </w:rPr>
      <w:t xml:space="preserve">- </w:t>
    </w:r>
    <w:r>
      <w:rPr>
        <w:sz w:val="22"/>
        <w:lang w:val="de-DE" w:eastAsia="en-US"/>
      </w:rPr>
      <w:fldChar w:fldCharType="begin"/>
    </w:r>
    <w:r>
      <w:rPr>
        <w:sz w:val="22"/>
        <w:lang w:val="de-DE" w:eastAsia="en-US"/>
      </w:rPr>
      <w:instrText xml:space="preserve"> PAGE </w:instrText>
    </w:r>
    <w:r>
      <w:rPr>
        <w:sz w:val="22"/>
        <w:lang w:val="de-DE" w:eastAsia="en-US"/>
      </w:rPr>
      <w:fldChar w:fldCharType="separate"/>
    </w:r>
    <w:r>
      <w:rPr>
        <w:sz w:val="22"/>
        <w:lang w:val="de-DE" w:eastAsia="en-US"/>
      </w:rPr>
      <w:t>0</w:t>
    </w:r>
    <w:r>
      <w:rPr>
        <w:sz w:val="22"/>
        <w:lang w:val="de-DE" w:eastAsia="en-US"/>
      </w:rPr>
      <w:fldChar w:fldCharType="end"/>
    </w:r>
    <w:r>
      <w:rPr>
        <w:sz w:val="22"/>
        <w:lang w:val="de-DE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390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539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53905" cy="1066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5390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 2Stone Sans Italic;Courier New" w:hAnsi="I 2Stone Sans Italic;Courier New" w:eastAsia="Times" w:cs="I 2Stone Sans Italic;Courier New"/>
      <w:smallCaps/>
      <w:sz w:val="1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30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de-AT"/>
    </w:rPr>
  </w:style>
  <w:style w:type="character" w:styleId="HeaderChar">
    <w:name w:val="Header Char"/>
    <w:basedOn w:val="DefaultParagraphFont"/>
    <w:qFormat/>
    <w:rPr>
      <w:sz w:val="24"/>
      <w:szCs w:val="24"/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ascii="Times" w:hAnsi="Times" w:cs="Times"/>
      <w:szCs w:val="20"/>
      <w:lang w:val="en-US"/>
    </w:rPr>
  </w:style>
  <w:style w:type="paragraph" w:styleId="BodyTextIndent2">
    <w:name w:val="Body Text Indent 2"/>
    <w:basedOn w:val="Normal"/>
    <w:qFormat/>
    <w:pPr>
      <w:ind w:hanging="11"/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l.at/Projectmanag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cml.at/Projectmanagemen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8:00Z</dcterms:created>
  <dc:creator>Margit Huber</dc:creator>
  <dc:description/>
  <cp:keywords/>
  <dc:language>en-US</dc:language>
  <cp:lastModifiedBy> </cp:lastModifiedBy>
  <cp:lastPrinted>2013-01-14T12:40:00Z</cp:lastPrinted>
  <dcterms:modified xsi:type="dcterms:W3CDTF">2013-01-14T11:42:00Z</dcterms:modified>
  <cp:revision>24</cp:revision>
  <dc:subject/>
  <dc:title>A l’attention de</dc:title>
</cp:coreProperties>
</file>